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中煤新集能源股份有限公司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一线技能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招聘启事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煤新集能源股份有限公司（简称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是中煤集团控股的以煤炭采选为主、煤电并举的国家大型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能源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企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是中煤集团在皖唯一一家二级企业，也是安徽省内四大煤炭企业之一。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0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，公司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A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股在上交所成功上市。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划入中煤集团管理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，公司入选国务院国资委“国有企业公司治理示范企业”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截至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底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及受托企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职工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总数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.8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总资产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9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亿元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现有产业和项目主要分布在皖赣两省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现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有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对矿井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生产能力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35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分别为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新集一矿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8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，新集二矿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7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，刘庄煤矿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1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，口孜东矿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年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板集煤矿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吨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当前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控股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煤电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总装机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6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主要为在运的板集电厂一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×1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新集一矿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二矿两座低热值煤电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在建的板集电厂二期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×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拟建的上饶电厂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×1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）、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滁州电厂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×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参股宣城电厂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+6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万千瓦）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按照中煤集团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“存量提效、增量转型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展思路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和“两个联营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+</w:t>
      </w: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发展要求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锚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煤炭、火电、新能源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三大发展方向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努力打造中煤集团华东地区多能互补、绿色低碳、智慧高效、治理现代的能源示范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一般应具有大专及以上学历或中级工及以上技能等级；中专、中技、高中学历应聘者须签订学历（技能）提升承诺书，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内通过学历（技能）提升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男性，原则上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周岁以下，特别优秀者年龄可适当放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三）身体健康，无职业禁忌症。吃苦耐劳，志愿从事煤矿井下一线采掘岗位工作，服从岗位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三、招聘时间：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即日起至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，名额有限，报满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四、招聘岗位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所属矿井采掘一线岗位，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五、相关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经面试、体检、培训合格后，与公司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按国家规定享受“五险两金一补充”：养老、医疗、失业、工伤、生育、住房公积金、企业年金、企业补充医疗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三）享受井下津贴、夜班津贴、高温津贴、班中餐补贴以及技能津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四）享受国家规定的各种休假，享有多层次在职学习培训机会，免费提供住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五）安徽省外应聘人员，入职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个月后按照公司报销管理规定报销应聘期间往返路费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六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应聘人员可通过网上投递简历和现场登记两种方式进行报名。具体面试、体检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网上报名：应聘者自行制作简历，内容包括：姓名、年龄、毕业学校、学历、专业、身份证号码、手机号码、家庭住址及工作经历等。将身份证、户口本、毕业证、资格证书扫描件等相关资料发送至电子邮箱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zmxjjnzp@163.com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现场报名：本人持身份证、户口本、毕业证、资格证书原件、复印件及一寸照片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张前往公司人力资源部报名，现场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公司地址：安徽省淮南市山南新区民惠街中煤新集公司六号楼二楼人力资源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一）报名联系人：蒋先生、李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（二）联系电话：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0554-8661039   8661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896" w:hanging="630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0535</wp:posOffset>
            </wp:positionH>
            <wp:positionV relativeFrom="paragraph">
              <wp:posOffset>459740</wp:posOffset>
            </wp:positionV>
            <wp:extent cx="1368425" cy="1111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 xml:space="preserve">15077947306   1585569826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0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0"/>
          <w:szCs w:val="30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D9D9D9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shd w:fill="D9D9D9" w:val="clear"/>
          <w:lang w:val="en-US" w:eastAsia="zh-CN"/>
        </w:rPr>
        <w:t>网申报名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shd w:fill="D9D9D9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中煤新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3:12Z</dcterms:created>
  <dc:creator>50119</dc:creator>
  <dc:description/>
  <dc:language>en-US</dc:language>
  <cp:lastModifiedBy>阿木</cp:lastModifiedBy>
  <cp:lastPrinted>2022-07-22T09:43:00Z</cp:lastPrinted>
  <dcterms:modified xsi:type="dcterms:W3CDTF">2023-06-27T08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4B4C9EB92443CAA7467733D5B7323</vt:lpwstr>
  </property>
  <property fmtid="{D5CDD505-2E9C-101B-9397-08002B2CF9AE}" pid="3" name="KSOProductBuildVer">
    <vt:lpwstr>2052-11.8.2.11718</vt:lpwstr>
  </property>
</Properties>
</file>